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88"/>
        <w:gridCol w:w="277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Address of Composting Pla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FF Approval Num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 of Material Process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grind Ltd, Donegal Ro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igo, Co. Doneg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– 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 and 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town Composting Facilit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townmore, Feth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Tipper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– 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dock Compo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amaster View, Killamaste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low, Co. Carl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– 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mainhamwood Compos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nalurgan, Kilmainhamwoo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s, Co. Meat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 – 6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 and 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’Toole Compostin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trane, Fenagh, Co. Carl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– 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Counci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Hall, College Ro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- 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hchursail Arann Teorant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ad Athchursala, Eochaill,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s Mor, Aran Islands, Co. Galw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- 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 and 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wn Recycling, Mullingar, Co. Westmeath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- 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 Recycling, Littleton, Co. Tipperary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-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 and 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ill, Glenville, Co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-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 and 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run Iasc, Ding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-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 was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 Waste, Galw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- 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ring was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 na Mona Drehid Composting Facil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-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 and 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, Kilcock, Co. Mea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- 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cGill Environmental Systme Ltd., Glenville, Co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 and former foodstuff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osting Plants in Valida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ecycling, Clonmel, Tipper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 and 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erobic Digestion Plants Approv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nell Energy, Limeric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 and 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llyshannon Recycling Ltd Wexfor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 and 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Address of Rendering Pla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FF Approval Num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 of Material Process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Produ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lavin, Co Wickl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 and 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Proteins Ltd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ber, Co Mea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 and 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Prote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r, Co Tipper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er foodstuff on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ey Proteins, Ryland, Bunclody, Co Wexf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foodstuff on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Prote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haunis, Co May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foodstuff on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ord Prote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endom, Ferrybank, Co Waterf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waste and 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agh Prote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ry, Crossdoney Co. Cav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er foodstuff on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safe Systems Ltd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A Allied Industrial E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more Road, Dublin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ring waste and 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Address of Pet Food Pla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FF Approval Num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 of Material Process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&amp; D Foods Lt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eworthstown, Longf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es Europe Lt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clen Rd, Arklow, Co Wickl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ish Dog Food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 Industrial Estate,  Naas, Co. Kild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ner Products Lt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uldings, Naas, Co. Kild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ut Lt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wran, Co. Kilken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 Tre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mellon, Navan, Co. Mea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ckletons Milling Lt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-144 Ashbourne Industrial Estate, Ashbourne, Co. Mea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 Petfood Lt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hill Enterprise Centr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hill, Co. Mea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hybridge Lt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A Natures Choice, Rossmore Clonakilty Co. Co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foodstu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Address of Category 3 Intermediate Pla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FF Approval Num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 of Material Process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Surplus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tree Park Ind Est, Trim, Co. Mea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/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foodstu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omposting Plants in Northern Irelan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Address of Composting Plan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World Products, 55 Cargaclougher Rd., Keady, Co. Antrim BT60 3R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World Products, Colin Glen Compost, Belfast,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herafelt District Council, Council Depot, 50 Ballyronan Road, Magherafelt, BT45 6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FF- Department of Agriculture, Fisheries and F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waste can be sent to facilities in Northern Ireland, subject to compliance with the Transfrontier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te producers can bring food waste directly to a ‘Waste Transfer Station’, please consult the Environmental Protection Agency website for details on waste transfer stations. Follow this link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pa.ie/terminalfour/waste/index.j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1.2"/>
      <w:lvlJc w:val="left"/>
      <w:pPr>
        <w:tabs>
          <w:tab w:val="num" w:pos="576"/>
        </w:tabs>
        <w:ind w:left="576" w:hanging="576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"/>
      <w:lvlJc w:val="left"/>
      <w:pPr>
        <w:tabs>
          <w:tab w:val="num" w:pos="1296"/>
        </w:tabs>
        <w:ind w:left="1247" w:hanging="124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3.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1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2"/>
      <w:lvlJc w:val="left"/>
      <w:pPr>
        <w:tabs>
          <w:tab w:val="num" w:pos="576"/>
        </w:tabs>
        <w:ind w:left="576" w:hanging="576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"/>
      <w:lvlJc w:val="left"/>
      <w:pPr>
        <w:tabs>
          <w:tab w:val="num" w:pos="1296"/>
        </w:tabs>
        <w:ind w:left="1247" w:hanging="124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3.1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ascii="Verdana" w:hAnsi="Verdana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Cs w:val="28"/>
      <w:lang w:val="en-I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4"/>
      </w:numPr>
      <w:spacing w:before="120" w:after="60"/>
    </w:pPr>
    <w:rPr>
      <w:rFonts w:ascii="Arial" w:hAnsi="Arial" w:cs="Arial"/>
      <w:sz w:val="32"/>
      <w:szCs w:val="28"/>
    </w:rPr>
  </w:style>
  <w:style w:type="paragraph" w:styleId="Style21">
    <w:name w:val="Style2"/>
    <w:basedOn w:val="Heading2"/>
    <w:qFormat/>
    <w:pPr>
      <w:numPr>
        <w:ilvl w:val="0"/>
        <w:numId w:val="3"/>
      </w:numPr>
      <w:outlineLvl w:val="9"/>
    </w:pPr>
    <w:rPr>
      <w:rFonts w:ascii="Verdana" w:hAnsi="Verdana" w:cs="Verdana"/>
      <w:sz w:val="24"/>
    </w:rPr>
  </w:style>
  <w:style w:type="paragraph" w:styleId="Heading1Pf">
    <w:name w:val="Heading 1 Pf"/>
    <w:basedOn w:val="Heading1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ie/terminalfour/waste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2:00Z</dcterms:created>
  <dc:creator>Percy Foster</dc:creator>
  <dc:description/>
  <cp:keywords/>
  <dc:language>en-US</dc:language>
  <cp:lastModifiedBy>Percy</cp:lastModifiedBy>
  <dcterms:modified xsi:type="dcterms:W3CDTF">2013-09-09T22:47:00Z</dcterms:modified>
  <cp:revision>21</cp:revision>
  <dc:subject/>
  <dc:title/>
</cp:coreProperties>
</file>